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COLY PUZZLE ORDER FORM                         (rev: 30 Nov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VGA Puzzle               $20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FIRE                          $20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Pleezer                $20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ik                        $20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registration includes 1 free puzzle set (6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icate set number here: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coly Puzzle Bonus Package:                $40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s of ALL 4 puzz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2 free puzzle image sets (12 puzz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icate set numbers here: ___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puzzle 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#1:  CLIMBERS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#2:  OCEANS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#3:  ITALY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#4:  INDIAN WILDLIFE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#5:  TAJ MAHAL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#6:  HIMALAYAN PEAKS: ANNAPURNA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#7:  NEPALI VILLAGES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#8:  HIMALAYAN PEAKS: KANGCHENJUNGA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#9:  HIMALAYAN PEAKS: KHUMBU / EVEREST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#10: ASIAN MARKETS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#11: KIDS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#12: BUDDHIST MONASTERIES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#13: TEMPLES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tal puzzle sets ordered:        VGA ____    x $10    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VGA ____    x $15    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5 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disk size:  __ 5 1/4 (1.2)  __ 3 1/2 (720)  __ 3 1/2 (1.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, ZIP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is form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coly VGA Puzz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28 36th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ttle  WA  98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CASCOLY PUZZLE SETS                                      30 Nov 1993 </w:t>
      </w:r>
    </w:p>
    <w:p>
      <w:pPr>
        <w:pStyle w:val="PreformattedText"/>
        <w:bidi w:val="0"/>
        <w:jc w:val="left"/>
        <w:rPr/>
      </w:pPr>
      <w:r>
        <w:rPr/>
        <w:t xml:space="preserve">This is a list of the current Cascoly puzzle sets.   Individual puzzles are $3 </w:t>
      </w:r>
    </w:p>
    <w:p>
      <w:pPr>
        <w:pStyle w:val="PreformattedText"/>
        <w:bidi w:val="0"/>
        <w:jc w:val="left"/>
        <w:rPr/>
      </w:pPr>
      <w:r>
        <w:rPr/>
        <w:t>each.  Sets of 6 puzzles are $10 each for VGA, $15 for S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: CLI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 329 SHASTA     Climbers descending Shasta            C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1299 HOOD       Mt Hood, climbers on W Side           OR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2345 HOOD4      N. Face, Hood                         O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2351 HOOD2      Mt Hood, Sunshine Route               OR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4696 CLIMBER2   Ice Climber (Tamara), Nisqually       W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1006 CLIMBER    Climbers, N Picketts traverse         WA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2: OC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4870 ANEMONE    Anemones                              Seattle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7056 LIONFISH   Lionfish                              Seattle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20298 STARFISH   Starfish                              W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20330 ORCA       Orca (killer whale)                   Vancouve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0408 SURF1      coast                                 Oregon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9090 FLOATS     Abstract of Lobster pot floats        Main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3: ITA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1683 PONTE      View from Ponte Vecchio               Florenc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1843 TREVI      Fountain                              Rom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1875 POPPIES    Poppy fields, Appian Way              Rom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7175 DAVID      Michelangelo's masterpiece, detail    Florenc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7405 GONDOLA    A classic view                        Venic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9874 LUCERNE    Reflections on river                  Switzerl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4: INDIAN WILDLI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6545 BUFF3      Water buffalo     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5135 ELPHANT1   Elephant          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5211 VULTURE    Vultures           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5247 LANGUR     Langur, Amber      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5368 CHARMER    Snake Charmer &amp; cobras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5490 LEOPARD    Leopard, Delhi zoo                    India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5: TAJ MAH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8691 TAJ1       Taj Mahal &amp; reflecting pool           Indi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8659 TAJ2       Taj Mahal,sunset   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5312 TAJ3       Taj Mahal, column inlay detail        Indi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7130 TAJ4       Visitors, Taj Mahal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7111 AGRA1      Arcade, Red Fort   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7138 SIKRI      Marble screens                        India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6: HIMALAYAN PEAKS: ANNAPUR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4965 LANG3      Langtang Pk    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8020 ANNA2      Annapurna Sanctuary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7731 ANNA       Annapurna South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7840 DHAUL      Dhauligiri     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8039 MACHA2     Machapuchare, summit detail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7985 MACHA3     Machapuchare                          Nepal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7: NEPALI VILL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8145 VILLAGE1   Ridge top village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8124 TERRACE    Annapurna, Pokhara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7712 NEPAL      Near Ghorepani, above Kali Gan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7705 BRIDGE2    Suspension bridge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7618 KIDS2      Kids on banyan tree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7545 VILLAGE2   Ridge top village                     Nepa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8: HIMALAYAN PEAKS: KANGCHENJUN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6736 KANG1      Kanchenjunga sunset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6819 KANG2      Kangchenjunga     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6664 KANG3      Kangchenjunga reflection in po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6366 JANNU      Jannu          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6437 KABRU      Kabru &amp; Rathong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6447 KABRU      Kangchenjunga area peaks &amp; glacier    Nepa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9: HIMALAYAN PEAKS: KHUMBU / EV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8367 ROWAL1     Porter, Rowaling Glacier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7726 KYANG      Kyangchung, Goyko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7729 EVEREST1   Everest, west side from Gokyo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7745 CHYANGMA   Chyangma Glacier  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7953 AMA2       Ama Dablam, from Island Pk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8347 PORTERS4   Rowaling glacier, porters             Nepa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0: ASIAN MARK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4591 LAMPS      Lampshades in market                  Kathmandu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6964 BOAT       Floating village, woman in boat       Burm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8490 VEILS      Colorful Rajasthani women in market   Indi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4526 MARKET4    Women in market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7466 KATH2      Flower seller  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3414 JUMBO      Dragon, Jumbo Floating restaur        China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1: KI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8351 RAJ1       Rajasthani girl    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6654 KIDS1      Children in shawls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5109 KIDS5      Nepali girl, Helambu Valley           Nepal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5113 KIDS3      Nepali children   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7515 SHERPA1    Nepali girl &amp; baby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6551 SCHOOL2    Nepali children outside school        Nepa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2: BUDDHIST MONAST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4805 GOMPA      Kyangjin monastery, Langtang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4825 THANKA     Thanka, Kyangjin gompa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8081 MONKS      Buddhist monks dancing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8098 THYANG     Thyangboche Monastery, Ama Dab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8203 MANI       Mani Rimdu dancer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6757 FLAGS      Buddhist prayer flags, Darjeeling     India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3: TE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6977 BURMA      Buddhist temple on lake               Burm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7017 SHWED      Golden spires, Shwedagon Pagoda       Burm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7493 SADHU      Sadhu (holy man), Patan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7469 BUDDHA     Buddhas, Swyambunath Temple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7479 BHAK       Doorway carving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15140 BODNATH    Bodhath stupa                         Nepal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ASCOLY PUZZ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nning images from around the world in SuperVGA color! All puzzle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iginal photography, especially selected for these puzzles.  Design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all major SVGA boards in 800 x 600 mode, but also will work on VG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use required. All puzzles include Hall of fame for your best sco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ER VGA PUZZ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ltimate puzzle game.  Extremely flexible -- choose any number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ieces from 6 to 2000!  Save puzzles, solution hints, simple mo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face, and much mo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F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ction puzzle game. You start with a scrambled version of a picture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restore by crossfire.  Each time you touch a puzzle piece, (box),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s a the crosshairs for new movement.  Any boxes belonging on those ax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nap into place.  If only 1 box remains on a row or column it pops in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get points for completing the puzzle in the shortest time, an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ing rows and column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YPTI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igsaw puzzles too easy?  Try Cryptik, the coded game.  The puzzle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ose is encoded to show its major colors, then the pieces are jumbl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need to match the colors to restore the image. Save puzzles, solu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nts, simple mouse interface, and much mo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LETTE PLEEZ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k CONCENTRATION with colors -- lots &amp; lots of 'em!  Somehow the colo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se images has become jumbled and it's up to you to restore the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its original beauty. How many times do you need to look at the original?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rt with 10 colors and work up to 99.  Great memory t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